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SPOSTA DA FETE/UGT-UNIVERSIDADE DE VIGO Ó COMUNICADO DO RECTORADO SOBRE A DENUNCIA POLOS PRESUNTOS DELITOS DE PREVARICACIÓN E MALVERSACIÓN DE CAUDALES PÚBLICOS NA ADXUDICACIÓN DA CONCESIÓN DAS RESIDENCIAS UNIVERSITARIAS.</w:t>
      </w:r>
    </w:p>
    <w:p>
      <w:pPr>
        <w:pStyle w:val="Normal"/>
        <w:rPr>
          <w:b/>
          <w:b/>
          <w:sz w:val="28"/>
        </w:rPr>
      </w:pPr>
      <w:r>
        <w:rPr>
          <w:b/>
          <w:sz w:val="28"/>
        </w:rPr>
      </w:r>
    </w:p>
    <w:p>
      <w:pPr>
        <w:pStyle w:val="Normal"/>
        <w:rPr>
          <w:b/>
          <w:b/>
          <w:sz w:val="28"/>
        </w:rPr>
      </w:pPr>
      <w:r>
        <w:rPr>
          <w:b/>
          <w:sz w:val="28"/>
        </w:rPr>
      </w:r>
    </w:p>
    <w:p>
      <w:pPr>
        <w:pStyle w:val="Normal"/>
        <w:rPr>
          <w:sz w:val="28"/>
        </w:rPr>
      </w:pPr>
      <w:r>
        <w:rPr>
          <w:sz w:val="28"/>
        </w:rPr>
        <w:t>O Rectorado da UVI fixo público un comunicado oficial sobre a denuncia presentada pola FETE/UGT (29.09.99) ante a Fiscalía de Vigo. Neste comunicado vóltase de novo a desprestixia-la acción sindical desta central co gallo de soterra-los feitos. Posto que dito comunicado foi recollido pola prensa local nas edicións dos días 9 e 10 deste mes de outubro, esta Sección Sindical atópase na obriga de respostar, e agarda que a súa resposta sexa tamén publicada.</w:t>
      </w:r>
    </w:p>
    <w:p>
      <w:pPr>
        <w:pStyle w:val="Normal"/>
        <w:rPr>
          <w:sz w:val="28"/>
        </w:rPr>
      </w:pPr>
      <w:r>
        <w:rPr>
          <w:sz w:val="28"/>
        </w:rPr>
      </w:r>
    </w:p>
    <w:p>
      <w:pPr>
        <w:pStyle w:val="Normal"/>
        <w:rPr/>
      </w:pPr>
      <w:r>
        <w:rPr>
          <w:sz w:val="28"/>
          <w:u w:val="single"/>
        </w:rPr>
        <w:t>PRIMEIRO:</w:t>
      </w:r>
      <w:r>
        <w:rPr>
          <w:sz w:val="28"/>
        </w:rPr>
        <w:t xml:space="preserve"> Abráianos, ante todo, que o Equipo Rectoral da UVI, se reafirme na súa conducta, a pesar da denuncia presentada, e sega defendendo que os actos administrativos son válidos se contan cos votos necesarios e independentemente de que contradigan o ordenamento xurídico. A este respecto lembrámoslle, unha vez máis, que os votos contra a Lei non outorgan lexitimidade para actuar, e tamén que deste xeito exerceron o poder persoaxes sinistros deste século, e algúns, como agora Jerg Haider en Austria, tentan exercelo, aínda que fai oito anos tivese que renunciar a presidencia do goberno rexional de Carintia por loubar a Hitler.</w:t>
      </w:r>
    </w:p>
    <w:p>
      <w:pPr>
        <w:pStyle w:val="Normal"/>
        <w:rPr>
          <w:sz w:val="28"/>
        </w:rPr>
      </w:pPr>
      <w:r>
        <w:rPr>
          <w:sz w:val="28"/>
        </w:rPr>
      </w:r>
    </w:p>
    <w:p>
      <w:pPr>
        <w:pStyle w:val="Normal"/>
        <w:rPr/>
      </w:pPr>
      <w:r>
        <w:rPr>
          <w:sz w:val="28"/>
          <w:u w:val="single"/>
        </w:rPr>
        <w:t>SEGUNDO:</w:t>
      </w:r>
      <w:r>
        <w:rPr>
          <w:sz w:val="28"/>
        </w:rPr>
        <w:t xml:space="preserve"> Dísenos que a FETE/UGT é mal perdedora, que presentou a denuncia porque non contou nos órganos colexiados de goberno da UVI, nos que por certo só ten voz e non voto; pero non se dí que esta concesión adxudicóuse directamente polo Rectorado, sen sometela a aprobación de ningún órgano colexiado, aínda que algúns dos seus puntos, como é o da cesión do dereito de superficie para construir requira a aprobación expresa da Xunta de Goberno e do Consello Social. E todo esto, independentemente de que que a privatización dun Servicio Público da Universidade debera de ser sometida á aprobación do órgano ordinario de goberno que é a Xunta de Goberno.</w:t>
      </w:r>
    </w:p>
    <w:p>
      <w:pPr>
        <w:pStyle w:val="Normal"/>
        <w:rPr>
          <w:sz w:val="28"/>
        </w:rPr>
      </w:pPr>
      <w:r>
        <w:rPr>
          <w:sz w:val="28"/>
        </w:rPr>
      </w:r>
    </w:p>
    <w:p>
      <w:pPr>
        <w:pStyle w:val="Normal"/>
        <w:rPr/>
      </w:pPr>
      <w:r>
        <w:rPr>
          <w:sz w:val="28"/>
          <w:u w:val="single"/>
        </w:rPr>
        <w:t>TERCEIRO:</w:t>
      </w:r>
      <w:r>
        <w:rPr>
          <w:sz w:val="28"/>
        </w:rPr>
        <w:t xml:space="preserve"> O Equipo Rectoral conta cun Servicio de Asesoría Xurídica, polo que ten que saber que, tanto no caso de CIDADE UNIVERSITARIA, S.A. como no de SIRESA NOROESTE,S.A., non se poderá poñer ningún ladrillo, porque ámbolas dúas empresas carecen da condición de superficiarias de solo público, tal como se levou o procedemento para outorgarlle o dereito de superficie.</w:t>
      </w:r>
    </w:p>
    <w:p>
      <w:pPr>
        <w:pStyle w:val="Normal"/>
        <w:rPr>
          <w:sz w:val="28"/>
        </w:rPr>
      </w:pPr>
      <w:r>
        <w:rPr>
          <w:sz w:val="28"/>
        </w:rPr>
      </w:r>
    </w:p>
    <w:p>
      <w:pPr>
        <w:pStyle w:val="Normal"/>
        <w:rPr/>
      </w:pPr>
      <w:r>
        <w:rPr>
          <w:sz w:val="28"/>
          <w:u w:val="single"/>
        </w:rPr>
        <w:t>CUARTO:</w:t>
      </w:r>
      <w:r>
        <w:rPr>
          <w:sz w:val="28"/>
        </w:rPr>
        <w:t xml:space="preserve"> En relación con esta concesión, dise no comunicado do Rectorado que outras cinco empresas solicitaron o Prego de Cláusulas da Concesión. Non dí se se presentaron e posiblemente no fixeron, porque non entenderon o prego, xa que o estar traducido literalmente o galego do Prego que tiña SIRESA e debido a remisión dunhas cláusulas a outras, a concordancia resulta só con este Prego, pero non co da UVI. Ademáis, tal como estaba fixado o baremo para a adxudicación só se atiña ó Plan de explotación de SIRESA, e non era aberto ó conxunto dos posibles concursantes.</w:t>
      </w:r>
    </w:p>
    <w:p>
      <w:pPr>
        <w:pStyle w:val="Normal"/>
        <w:rPr>
          <w:sz w:val="28"/>
        </w:rPr>
      </w:pPr>
      <w:r>
        <w:rPr>
          <w:sz w:val="28"/>
        </w:rPr>
      </w:r>
    </w:p>
    <w:p>
      <w:pPr>
        <w:pStyle w:val="Normal"/>
        <w:rPr/>
      </w:pPr>
      <w:r>
        <w:rPr>
          <w:sz w:val="28"/>
          <w:u w:val="single"/>
        </w:rPr>
        <w:t xml:space="preserve">QUINTO: </w:t>
      </w:r>
      <w:r>
        <w:rPr>
          <w:sz w:val="28"/>
        </w:rPr>
        <w:t>Esta Sección Sindical ten solicitado por rexistro, dende o 23 de agosto pasado, diversa documentación sobre a adxudicación desta concesión. Esta solicitude reiteróuna na sesión de Xunta de Goberno do 13 de setembro, e posteriormente por escrito, sen serlle por agora remitida. O Equipo Rectoral tería, tamén, que saber que a denegación de documentación e información por unha Administración Pública agrava neste caso os presuntos delitos denunciados.</w:t>
      </w:r>
    </w:p>
    <w:p>
      <w:pPr>
        <w:pStyle w:val="Normal"/>
        <w:rPr>
          <w:sz w:val="28"/>
        </w:rPr>
      </w:pPr>
      <w:r>
        <w:rPr>
          <w:sz w:val="28"/>
        </w:rPr>
      </w:r>
    </w:p>
    <w:p>
      <w:pPr>
        <w:pStyle w:val="Normal"/>
        <w:rPr/>
      </w:pPr>
      <w:r>
        <w:rPr>
          <w:sz w:val="28"/>
          <w:u w:val="single"/>
        </w:rPr>
        <w:t xml:space="preserve">SEXTO: </w:t>
      </w:r>
      <w:r>
        <w:rPr>
          <w:sz w:val="28"/>
        </w:rPr>
        <w:t xml:space="preserve">Non se pode supoñer, como se fai no comunicado do Rectorado, gusto ningún en denunciar un asunto tan noxento coma éste que atinxe a algo tan sensible como é o da contratación pública, regulado con rigor na lexislación tanto española como na da U.E.  </w:t>
      </w:r>
    </w:p>
    <w:p>
      <w:pPr>
        <w:pStyle w:val="Normal"/>
        <w:rPr>
          <w:sz w:val="28"/>
        </w:rPr>
      </w:pPr>
      <w:r>
        <w:rPr>
          <w:sz w:val="28"/>
        </w:rPr>
      </w:r>
    </w:p>
    <w:p>
      <w:pPr>
        <w:pStyle w:val="Normal"/>
        <w:rPr/>
      </w:pPr>
      <w:r>
        <w:rPr>
          <w:sz w:val="28"/>
        </w:rPr>
        <w:t xml:space="preserve">SÉTIMO: No comunicado do Rectorado asevérase que a FETE/UGT </w:t>
      </w:r>
      <w:r>
        <w:rPr>
          <w:i/>
          <w:sz w:val="28"/>
        </w:rPr>
        <w:t>trata de infrixir un grave dano á imaxe da Universidade e contribuir a súa degradación cunha actidude difamatoria, polo que estudia presentar unha querela</w:t>
      </w:r>
      <w:r>
        <w:rPr>
          <w:sz w:val="28"/>
        </w:rPr>
        <w:t>. Non se quere entender que se recorre a este medio da denuncia vía penal, porque do que se trata é de atallar que prosega unha conducta que degrada a calquera Administración pública que a practique, e que neste caso se defende con pertinacia, a pesar dos comunicados meses atrás sobre este asunto e os votos pariculares sobre outros asuntos ligados a éste. Polo demáis, a actitude de manifestar unha intención de querelarse contra a FETE/UGT, de leva-la adiante, constiuiría unha verdadeira obstrucción da xustiza, das características da que practican sen éxito, determinados persoaxes galegos que viven á marxe da sociedade.</w:t>
      </w:r>
    </w:p>
    <w:p>
      <w:pPr>
        <w:pStyle w:val="Normal"/>
        <w:rPr>
          <w:sz w:val="28"/>
        </w:rPr>
      </w:pPr>
      <w:r>
        <w:rPr>
          <w:sz w:val="28"/>
        </w:rPr>
      </w:r>
    </w:p>
    <w:p>
      <w:pPr>
        <w:pStyle w:val="Normal"/>
        <w:jc w:val="center"/>
        <w:rPr>
          <w:sz w:val="28"/>
        </w:rPr>
      </w:pPr>
      <w:r>
        <w:rPr>
          <w:sz w:val="28"/>
        </w:rPr>
        <w:t>VIGO, 11 de outubro de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sdo./ J.J. Santamaría Conde, Secretario de Actas da Comisión Executiva.</w:t>
      </w:r>
    </w:p>
    <w:sectPr>
      <w:footerReference w:type="default" r:id="rId2"/>
      <w:type w:val="nextPage"/>
      <w:pgSz w:w="11906" w:h="16838"/>
      <w:pgMar w:left="851" w:right="340" w:gutter="0" w:header="0" w:top="2552" w:footer="2722"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9:40:00Z</dcterms:created>
  <dc:creator>x</dc:creator>
  <dc:description/>
  <dc:language>en-US</dc:language>
  <cp:lastModifiedBy>x</cp:lastModifiedBy>
  <cp:lastPrinted>1999-10-10T13:59:00Z</cp:lastPrinted>
  <dcterms:modified xsi:type="dcterms:W3CDTF">1999-10-10T12:06:00Z</dcterms:modified>
  <cp:revision>2</cp:revision>
  <dc:subject/>
  <dc:title>RESPOSTA DA FETE/UGT-UNIVERSIDADE DE VIGO Ó COMUNICADO DO RECTORADO SOBRE A DENUNCIA POLOS PRESUNTOS DELITOS DE PREVARICACIÓN E MALVERSACIÓN DE CAUDALES PÚBLICOS NA ADXUDICACIÓN DA CONCESIÓN DAS RESIDENCIAS UNIVERSITARIAS</dc:title>
</cp:coreProperties>
</file>