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UNICADO DA FETE/UGT SOBRE A MANIPULACIÓN QUE O RECTOR DA UVIGO ESTÁ A FACER DO DECRETO DA FISCALÍA DE  ARCHIVA-LAS DILIXENCIAS DA DENUNCIA POR PRESUNTOS DELITOS DE PREVARICACIÓN E MALVERSACIÓN, NO ASUNTO DA CONCESIÓN DA XESTIÓN DO SERVICIO PÚBLICO DE DÚAS RESIDENCIAS UNIVERSITARIAS POLA UNIVERSIDADE DE VIGO A SIRESA NOROESTE,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Rector é coñecedor de que a FETE/UGT ten presentada demanda sobre este asunto, con presuntas implicacións penais, diante da Xurisdicción Contencioso - Administrativa, pois ésta tivo que requirirlle a documentación do expediente completo que lle negaba a esta central sindical en contra do ordenamento xurídico público e contra a obrigada transparencia de calquera Administración Pública, incluida ademáis coma referente no seu programa de goberno. Unha vez que sexa dictada sentencia, considerarase a formalización de demanda pola vía penal directamente no Xulgado de Instruc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 Decreto da Fiscalía, que se avaliará máis abaixo, comeza: </w:t>
      </w:r>
      <w:r>
        <w:rPr>
          <w:b/>
        </w:rPr>
        <w:t>PRIMERO.-</w:t>
      </w:r>
      <w:r>
        <w:rPr>
          <w:b/>
          <w:i/>
        </w:rPr>
        <w:t xml:space="preserve"> </w:t>
      </w:r>
      <w:r>
        <w:rPr>
          <w:i/>
        </w:rPr>
        <w:t>El</w:t>
      </w:r>
      <w:r>
        <w:rPr>
          <w:b/>
          <w:i/>
        </w:rPr>
        <w:t xml:space="preserve"> </w:t>
      </w:r>
      <w:r>
        <w:rPr>
          <w:i/>
        </w:rPr>
        <w:t>expediente</w:t>
      </w:r>
      <w:r>
        <w:rPr>
          <w:b/>
          <w:i/>
        </w:rPr>
        <w:t xml:space="preserve"> </w:t>
      </w:r>
      <w:r>
        <w:rPr>
          <w:i/>
        </w:rPr>
        <w:t>de</w:t>
      </w:r>
      <w:r>
        <w:rPr>
          <w:b/>
          <w:i/>
        </w:rPr>
        <w:t xml:space="preserve"> </w:t>
      </w:r>
      <w:r>
        <w:rPr>
          <w:i/>
        </w:rPr>
        <w:t>concesión</w:t>
      </w:r>
      <w:r>
        <w:rPr>
          <w:b/>
          <w:i/>
        </w:rPr>
        <w:t xml:space="preserve"> </w:t>
      </w:r>
      <w:r>
        <w:rPr>
          <w:i/>
        </w:rPr>
        <w:t>de</w:t>
      </w:r>
      <w:r>
        <w:rPr>
          <w:b/>
          <w:i/>
        </w:rPr>
        <w:t xml:space="preserve"> </w:t>
      </w:r>
      <w:r>
        <w:rPr>
          <w:i/>
        </w:rPr>
        <w:t>la</w:t>
      </w:r>
      <w:r>
        <w:rPr>
          <w:b/>
          <w:i/>
        </w:rPr>
        <w:t xml:space="preserve"> </w:t>
      </w:r>
      <w:r>
        <w:rPr>
          <w:i/>
        </w:rPr>
        <w:t>Gestión</w:t>
      </w:r>
      <w:r>
        <w:rPr>
          <w:b/>
          <w:i/>
        </w:rPr>
        <w:t xml:space="preserve"> </w:t>
      </w:r>
      <w:r>
        <w:rPr>
          <w:i/>
        </w:rPr>
        <w:t>del</w:t>
      </w:r>
      <w:r>
        <w:rPr>
          <w:b/>
          <w:i/>
        </w:rPr>
        <w:t xml:space="preserve"> </w:t>
      </w:r>
      <w:r>
        <w:rPr>
          <w:i/>
        </w:rPr>
        <w:t>Servicio</w:t>
      </w:r>
      <w:r>
        <w:rPr>
          <w:b/>
          <w:i/>
        </w:rPr>
        <w:t xml:space="preserve"> </w:t>
      </w:r>
      <w:r>
        <w:rPr>
          <w:i/>
        </w:rPr>
        <w:t>Público</w:t>
      </w:r>
      <w:r>
        <w:rPr>
          <w:b/>
          <w:i/>
        </w:rPr>
        <w:t xml:space="preserve"> </w:t>
      </w:r>
      <w:r>
        <w:rPr>
          <w:i/>
        </w:rPr>
        <w:t>de</w:t>
      </w:r>
      <w:r>
        <w:rPr>
          <w:b/>
          <w:i/>
        </w:rPr>
        <w:t xml:space="preserve"> </w:t>
      </w:r>
      <w:r>
        <w:rPr>
          <w:i/>
        </w:rPr>
        <w:t>un</w:t>
      </w:r>
      <w:r>
        <w:rPr>
          <w:b/>
          <w:i/>
        </w:rPr>
        <w:t xml:space="preserve"> </w:t>
      </w:r>
      <w:r>
        <w:rPr>
          <w:i/>
        </w:rPr>
        <w:t>Conjunto</w:t>
      </w:r>
      <w:r>
        <w:rPr>
          <w:b/>
          <w:i/>
        </w:rPr>
        <w:t xml:space="preserve"> </w:t>
      </w:r>
      <w:r>
        <w:rPr>
          <w:i/>
        </w:rPr>
        <w:t>Residencial</w:t>
      </w:r>
      <w:r>
        <w:rPr>
          <w:b/>
          <w:i/>
        </w:rPr>
        <w:t xml:space="preserve"> </w:t>
      </w:r>
      <w:r>
        <w:rPr>
          <w:i/>
        </w:rPr>
        <w:t>de</w:t>
      </w:r>
      <w:r>
        <w:rPr>
          <w:b/>
          <w:i/>
        </w:rPr>
        <w:t xml:space="preserve"> </w:t>
      </w:r>
      <w:r>
        <w:rPr>
          <w:i/>
        </w:rPr>
        <w:t>Viviendas</w:t>
      </w:r>
      <w:r>
        <w:rPr>
          <w:b/>
          <w:i/>
        </w:rPr>
        <w:t xml:space="preserve"> </w:t>
      </w:r>
      <w:r>
        <w:rPr>
          <w:i/>
        </w:rPr>
        <w:t>en</w:t>
      </w:r>
      <w:r>
        <w:rPr>
          <w:b/>
          <w:i/>
        </w:rPr>
        <w:t xml:space="preserve"> </w:t>
      </w:r>
      <w:r>
        <w:rPr>
          <w:i/>
        </w:rPr>
        <w:t>el</w:t>
      </w:r>
      <w:r>
        <w:rPr>
          <w:b/>
          <w:i/>
        </w:rPr>
        <w:t xml:space="preserve"> </w:t>
      </w:r>
      <w:r>
        <w:rPr>
          <w:i/>
        </w:rPr>
        <w:t>Campus</w:t>
      </w:r>
      <w:r>
        <w:rPr>
          <w:b/>
          <w:i/>
        </w:rPr>
        <w:t xml:space="preserve"> </w:t>
      </w:r>
      <w:r>
        <w:rPr>
          <w:i/>
        </w:rPr>
        <w:t>de</w:t>
      </w:r>
      <w:r>
        <w:rPr>
          <w:b/>
          <w:i/>
        </w:rPr>
        <w:t xml:space="preserve"> </w:t>
      </w:r>
      <w:r>
        <w:rPr>
          <w:i/>
        </w:rPr>
        <w:t>la</w:t>
      </w:r>
      <w:r>
        <w:rPr>
          <w:b/>
          <w:i/>
        </w:rPr>
        <w:t xml:space="preserve"> </w:t>
      </w:r>
      <w:r>
        <w:rPr>
          <w:i/>
        </w:rPr>
        <w:t>Universidad</w:t>
      </w:r>
      <w:r>
        <w:rPr>
          <w:b/>
          <w:i/>
        </w:rPr>
        <w:t xml:space="preserve"> </w:t>
      </w:r>
      <w:r>
        <w:rPr>
          <w:i/>
        </w:rPr>
        <w:t>de Vigo</w:t>
      </w:r>
      <w:r>
        <w:rPr/>
        <w:t xml:space="preserve"> </w:t>
      </w:r>
      <w:r>
        <w:rPr>
          <w:i/>
        </w:rPr>
        <w:t xml:space="preserve">y de una Residencia en el Campus de Orense, seguido por la Mesa de Contratación de la Universidad de Vigo, </w:t>
      </w:r>
      <w:r>
        <w:rPr>
          <w:b/>
          <w:i/>
        </w:rPr>
        <w:t>adolece</w:t>
      </w:r>
      <w:r>
        <w:rPr>
          <w:i/>
        </w:rPr>
        <w:t xml:space="preserve"> </w:t>
      </w:r>
      <w:r>
        <w:rPr>
          <w:b/>
          <w:i/>
        </w:rPr>
        <w:t>de</w:t>
      </w:r>
      <w:r>
        <w:rPr>
          <w:i/>
        </w:rPr>
        <w:t xml:space="preserve"> </w:t>
      </w:r>
      <w:r>
        <w:rPr>
          <w:b/>
          <w:i/>
        </w:rPr>
        <w:t>irregularidades</w:t>
      </w:r>
      <w:r>
        <w:rPr>
          <w:i/>
        </w:rPr>
        <w:t>, entre las que cabe destac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Sr. Fiscal-Xefe sinala algunhas desas irregularidades, que resultan de seu máis que suficientes para que calquera Administrador Público inicie os trámites dun </w:t>
      </w:r>
      <w:r>
        <w:rPr>
          <w:b/>
        </w:rPr>
        <w:t>Expediente de anulabilidade</w:t>
      </w:r>
      <w:r>
        <w:rPr/>
        <w:t xml:space="preserve"> da actuación administrativa en cuestión. Pero, o Rector, máxima autoridade administrativa da Universidade, colle o camiño da Xunta de Goberno da UVIGO para </w:t>
      </w:r>
      <w:r>
        <w:rPr>
          <w:b/>
        </w:rPr>
        <w:t>soterra</w:t>
      </w:r>
      <w:r>
        <w:rPr/>
        <w:t>-</w:t>
      </w:r>
      <w:r>
        <w:rPr>
          <w:b/>
        </w:rPr>
        <w:t>lo</w:t>
      </w:r>
      <w:r>
        <w:rPr/>
        <w:t xml:space="preserve"> </w:t>
      </w:r>
      <w:r>
        <w:rPr>
          <w:b/>
        </w:rPr>
        <w:t>asunto</w:t>
      </w:r>
      <w:r>
        <w:rPr/>
        <w:t>, confundindo e non informando ós membros deste órgano colexiado de goberno, ainda que amoreando novas probas de comisión fragrante do delito de prevaricación. Evidentemente, o Rector ten malos asesores, tanto no eido da comunicación coma no x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tor presenta, na sesión da Xunta de Goberno do 2/12/99, dous documentos precociñados, e ocúltalles ós integrantes deste </w:t>
      </w:r>
      <w:r>
        <w:rPr>
          <w:b/>
        </w:rPr>
        <w:t>órgano ordinario de goberno</w:t>
      </w:r>
      <w:r>
        <w:rPr/>
        <w:t xml:space="preserve"> o Decreto da Fiscalía de data do 5/11/99. Curiosamente, presenta un escrito da Secretaria Xeral da UVIGO, Margarita Estévez Toranzo, con rexistro de saída do 19/11/99, polo que se lle solicita ó Sr. Fiscal-Coordinador do Destacamento de Vigo, información sobre a situación procidemental da denuncia </w:t>
      </w:r>
      <w:r>
        <w:rPr>
          <w:b/>
        </w:rPr>
        <w:t>Dilixencias</w:t>
      </w:r>
      <w:r>
        <w:rPr/>
        <w:t xml:space="preserve"> </w:t>
      </w:r>
      <w:r>
        <w:rPr>
          <w:b/>
        </w:rPr>
        <w:t>Informativas</w:t>
      </w:r>
      <w:r>
        <w:rPr/>
        <w:t xml:space="preserve"> </w:t>
      </w:r>
      <w:r>
        <w:rPr>
          <w:b/>
        </w:rPr>
        <w:t>39</w:t>
      </w:r>
      <w:r>
        <w:rPr/>
        <w:t>/</w:t>
      </w:r>
      <w:r>
        <w:rPr>
          <w:b/>
        </w:rPr>
        <w:t>99</w:t>
      </w:r>
      <w:r>
        <w:rPr/>
        <w:t xml:space="preserve">, coma se non obrara no seu poder o Decreto da Fiscalía. O segundo documento, de resposta a dita solicitude, é o </w:t>
      </w:r>
      <w:r>
        <w:rPr>
          <w:b/>
        </w:rPr>
        <w:t>dunha</w:t>
      </w:r>
      <w:r>
        <w:rPr/>
        <w:t xml:space="preserve"> </w:t>
      </w:r>
      <w:r>
        <w:rPr>
          <w:b/>
        </w:rPr>
        <w:t>certificación</w:t>
      </w:r>
      <w:r>
        <w:rPr/>
        <w:t xml:space="preserve"> </w:t>
      </w:r>
      <w:r>
        <w:rPr>
          <w:b/>
        </w:rPr>
        <w:t>simple</w:t>
      </w:r>
      <w:r>
        <w:rPr/>
        <w:t xml:space="preserve"> da Oficial da Secretaría da Fiscalía, de data 23/11/99, na que só se fai constar: </w:t>
      </w:r>
      <w:r>
        <w:rPr>
          <w:b/>
          <w:i/>
        </w:rPr>
        <w:t>se acordó su archivo con fecha doce (?) de los corrientes</w:t>
      </w:r>
      <w:r>
        <w:rPr/>
        <w:t>. A Fiscalía debera de remitirlle de novo o Decreto do Fiscal-Xefe, por se o extraviaran na Universidade. Pero, o Rector corre á Xunta de Goberno (2/12/99), e mostra estes documentos precociñados, coma proba de que o asunto está zanxado e el inmaculad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284" w:gutter="0" w:header="0" w:top="2835" w:footer="1191" w:bottom="23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Correspóndelle ós membros da Xunta de Goberno aprecia-las maneiras que ten o Rector de informarlles e avalialas no senso de saberen de que modo facilitan ou entorpecen a súa función responsable de goberno. Polo que atinxe á esta central sindical, compre dicir que, ata agora, seguía en silencio os trámites xurídicos na defensa dos </w:t>
      </w:r>
      <w:r>
        <w:rPr>
          <w:b/>
        </w:rPr>
        <w:t>intereses</w:t>
      </w:r>
      <w:r>
        <w:rPr/>
        <w:t xml:space="preserve"> </w:t>
      </w:r>
      <w:r>
        <w:rPr>
          <w:b/>
        </w:rPr>
        <w:t>xerais</w:t>
      </w:r>
      <w:r>
        <w:rPr/>
        <w:t xml:space="preserve"> e dos </w:t>
      </w:r>
      <w:r>
        <w:rPr>
          <w:b/>
        </w:rPr>
        <w:t>particulares da UVIGO</w:t>
      </w:r>
      <w:r>
        <w:rPr/>
        <w:t xml:space="preserve">. Pero, dado que o devandito informe do Rector leva necesariamente á confusión no seo da comunidade universitaria e nos medios de comunicación que xa se fixeron </w:t>
      </w:r>
    </w:p>
    <w:p>
      <w:pPr>
        <w:pStyle w:val="Normal"/>
        <w:rPr/>
      </w:pPr>
      <w:r>
        <w:rPr/>
        <w:t>eco da mesma, a FETE/UGT vése na obriga de  avaliar, públicamente primeiro, a actuación da Fiscalía e, despois, a do Rector. De tódolos xeitos, quere manifestar unha vez máis que, se está metida neste asunto, non é por ningún gusto especial, senón que lle produce verdadeira repugnancia, que non tería que sofrer de teren actuado a Xunta de Goberno e Claustro Universita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sz w:val="20"/>
        </w:rPr>
        <w:t>A SECCIÓN DA FETE/UGT-UNIVERSIDADE DE VIGO ACATA A DECISIÓN DO FISC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E MANIFESTA A ESTUPEFACCIÓN QUE LLE PRODUC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Fiscalía non entra a aprecia-lo presunto delito </w:t>
      </w:r>
      <w:r>
        <w:rPr>
          <w:b/>
        </w:rPr>
        <w:t>de malversación de caudales públicos</w:t>
      </w:r>
      <w:r>
        <w:rPr/>
        <w:t xml:space="preserve">: 610 millóns de ptas. de subvención, mailo custos do equipamento e dos proxectos arquitectónicos, con cargo a fondos da Universidade, outorgados sen a preceptiva partida presupostaria e que están ademáis prohibidos no artigo 34 do ESTATUTO DOS CC.MM. E RR.UU. da Universidade de Vigo (DOGA,12.9.96), que suman un total de </w:t>
      </w:r>
      <w:r>
        <w:rPr>
          <w:b/>
        </w:rPr>
        <w:t>678.816.130 ptas</w:t>
      </w:r>
      <w:r>
        <w:rPr/>
        <w:t>. De prosegui-las dilixencias, no lugar de archiva-las, e analizando a documetanción que lle foi remitida, comprobaría fácilmente que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RESA Noroeste é una unha mera </w:t>
      </w:r>
      <w:r>
        <w:rPr>
          <w:b/>
        </w:rPr>
        <w:t>sociedade</w:t>
      </w:r>
      <w:r>
        <w:rPr/>
        <w:t xml:space="preserve"> </w:t>
      </w:r>
      <w:r>
        <w:rPr>
          <w:b/>
        </w:rPr>
        <w:t>instrumental</w:t>
      </w:r>
      <w:r>
        <w:rPr/>
        <w:t xml:space="preserve"> de RESA que conta cun </w:t>
      </w:r>
      <w:r>
        <w:rPr>
          <w:i/>
        </w:rPr>
        <w:t>Fondo de rotación</w:t>
      </w:r>
      <w:r>
        <w:rPr/>
        <w:t xml:space="preserve"> negativo nos dous últimos anos,  e a ratio da súa </w:t>
      </w:r>
      <w:r>
        <w:rPr>
          <w:i/>
        </w:rPr>
        <w:t>Solvencia Técnica</w:t>
      </w:r>
      <w:r>
        <w:rPr/>
        <w:t>, neste mesmo período, non alcanza a unidade e baixa de 0,7 a 0,4, co que apunta unha clara suspensión de pagos técnic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A sofre un espectacular </w:t>
      </w:r>
      <w:r>
        <w:rPr>
          <w:i/>
        </w:rPr>
        <w:t xml:space="preserve"> endebedamento </w:t>
      </w:r>
      <w:r>
        <w:rPr/>
        <w:t>no último ano superando a ratio de cinco pesetas de capital alleo por unha de propio, duplicando as súas débedas e reducindo considerablemente os fondos propio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A está en </w:t>
      </w:r>
      <w:r>
        <w:rPr>
          <w:i/>
        </w:rPr>
        <w:t>Garantía fronte a terceiros</w:t>
      </w:r>
      <w:r>
        <w:rPr/>
        <w:t xml:space="preserve"> e a súa </w:t>
      </w:r>
      <w:r>
        <w:rPr>
          <w:i/>
        </w:rPr>
        <w:t>Rentabilidade financieira antes de impostos</w:t>
      </w:r>
      <w:r>
        <w:rPr/>
        <w:t xml:space="preserve"> é negativa (-0,4% no 1997) tendendo a empeorar considerablemente (-37,5% no ano 1998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ras variables como as de: </w:t>
      </w:r>
      <w:r>
        <w:rPr>
          <w:i/>
        </w:rPr>
        <w:t>Rentabilidade económica, Marxe de actividade,Custo neto da deuda, Apalancamento financieiro, Resultado neto do exercicio, Cash-flow</w:t>
      </w:r>
      <w:r>
        <w:rPr/>
        <w:t>, teñen todas elas carácter negativo, empeorando no 1998 ostensiblemen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resultado do estudio económico do proxecto amosa unha viabilidade altamente fráxil: Os </w:t>
      </w:r>
      <w:r>
        <w:rPr>
          <w:b/>
        </w:rPr>
        <w:t>Fondos propios</w:t>
      </w:r>
      <w:r>
        <w:rPr/>
        <w:t xml:space="preserve"> representan só un 16,9% do financiamento, o 51,2% do proxecto depende de </w:t>
      </w:r>
      <w:r>
        <w:rPr>
          <w:b/>
        </w:rPr>
        <w:t>Subvencións</w:t>
      </w:r>
      <w:r>
        <w:rPr/>
        <w:t xml:space="preserve"> </w:t>
      </w:r>
      <w:r>
        <w:rPr>
          <w:b/>
        </w:rPr>
        <w:t>Públicas</w:t>
      </w:r>
      <w:r>
        <w:rPr/>
        <w:t xml:space="preserve">, e dicir, fondos alleos e incertos; establécese unha </w:t>
      </w:r>
      <w:r>
        <w:rPr>
          <w:b/>
        </w:rPr>
        <w:t>hipótese excessivamente alegre</w:t>
      </w:r>
      <w:r>
        <w:rPr/>
        <w:t xml:space="preserve"> de ingresos por aluguer de habitacións no período estival dun </w:t>
      </w:r>
      <w:r>
        <w:rPr>
          <w:b/>
        </w:rPr>
        <w:t>mínimo de 7.600.000 ptas</w:t>
      </w:r>
      <w:r>
        <w:rPr/>
        <w:t xml:space="preserve">. para o primeiro ano; e a Universidade asume o  </w:t>
      </w:r>
      <w:r>
        <w:rPr>
          <w:b/>
        </w:rPr>
        <w:t>cofinanciamento por déficit, sen contraprestacións,</w:t>
      </w:r>
      <w:r>
        <w:rPr/>
        <w:t xml:space="preserve"> que supón unha </w:t>
      </w:r>
      <w:r>
        <w:rPr>
          <w:b/>
        </w:rPr>
        <w:t>renta periódica</w:t>
      </w:r>
      <w:r>
        <w:rPr/>
        <w:t xml:space="preserve">, negativa para a Universidade e positiva para a adxudicataria, de </w:t>
      </w:r>
      <w:r>
        <w:rPr>
          <w:b/>
        </w:rPr>
        <w:t>164.705.436 ptas. do ano 2000</w:t>
      </w:r>
      <w:r>
        <w:rPr/>
        <w:t xml:space="preserve">. De sumarse a esto último os riscos de outras continxencias, a Universidade incorre nun perxuício de </w:t>
      </w:r>
      <w:r>
        <w:rPr>
          <w:b/>
        </w:rPr>
        <w:t xml:space="preserve"> 2.243.407.760 ptas/ano 2000, </w:t>
      </w:r>
      <w:r>
        <w:rPr/>
        <w:t xml:space="preserve">no suposto da anulación do procedemento seguido e que está sub iudice; pero, aínda sen entrar noutros riscos perfectamente contificables, se por calquera circunstancia sobrevida, resultara inviable a concesión, a Universidade hipoteca o seu futuro nun total de </w:t>
      </w:r>
      <w:r>
        <w:rPr>
          <w:b/>
        </w:rPr>
        <w:t>1.910 millóns de ptas/ano 2000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Sendo públicas as actuacións dos cazarresidencias en diversos puntos do territorio do Estado, de ter feito a Fiscalía as contas coa documentación que tiña diante, no lugar de archiva-las dilixencias, este archivo ben seguro que non se tivera producido e, posiblemente, abriría novas dilixencias para averiguar-la natureza dos motivos de tanta xenerosidade de parte da Universidade que, a súa custa, garantiza á concesionaria o retorno do capital investido, prestación prohibida por Lei e vedada pola normativa interna da UVIGO. Neste caso, é cando podería entrar a aprecia-la comisión do delito de </w:t>
      </w:r>
      <w:r>
        <w:rPr>
          <w:b/>
        </w:rPr>
        <w:t>malversació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O Decreto da Fiscalía salienta, entre outras, tres </w:t>
      </w:r>
      <w:r>
        <w:rPr>
          <w:b/>
        </w:rPr>
        <w:t>infraccións</w:t>
      </w:r>
      <w:r>
        <w:rPr/>
        <w:t xml:space="preserve"> </w:t>
      </w:r>
      <w:r>
        <w:rPr>
          <w:b/>
        </w:rPr>
        <w:t>legais</w:t>
      </w:r>
      <w:r>
        <w:rPr/>
        <w:t xml:space="preserve">, pola orde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sta concesión non contempla máis que a </w:t>
      </w:r>
      <w:r>
        <w:rPr>
          <w:b/>
          <w:i/>
        </w:rPr>
        <w:t>prestación de aloxamento e a obtención do  máximo beneficio económico, polo que se compaxina mal coa lexislación vixente que prioriza a función de promover e completa-la formación cultural, científica e integral dos residentes</w:t>
      </w:r>
      <w:r>
        <w:rPr/>
        <w:t xml:space="preserve">. Non recolle as agravantes de que o sistema de explotación autorizado é o de </w:t>
      </w:r>
      <w:r>
        <w:rPr>
          <w:b/>
        </w:rPr>
        <w:t>simple réxime de aluguer das habitacións</w:t>
      </w:r>
      <w:r>
        <w:rPr/>
        <w:t xml:space="preserve">, que inclúe ademais tódalas cargas engadidas do mantemento xeral, dun xeito idéntico ás vivendas en réxime de comunidade de veciños, e a de que o </w:t>
      </w:r>
      <w:r>
        <w:rPr>
          <w:b/>
        </w:rPr>
        <w:t xml:space="preserve">Programa Funcional </w:t>
      </w:r>
      <w:r>
        <w:rPr/>
        <w:t>da concesionaria baseáse na desacreditación deste Servicio Público prestado directamente polas Universidades, sendo recollida explícitamente esta descalificación no Prego de Cláusulas Administrativas que a Universidade de Vigo redactou, á medida de SIRESA, para este concur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adxudicación da concesión </w:t>
      </w:r>
      <w:r>
        <w:rPr>
          <w:b/>
          <w:i/>
        </w:rPr>
        <w:t>engloba a constitución dun dereito de superficie, incumprindo formas esenciais para a constitución deste dereito real e, ademáis, sen segui-los trámites establecidos pola normativa interna da propia Universidade</w:t>
      </w:r>
      <w:r>
        <w:rPr/>
        <w:t xml:space="preserve">. Pero, constando nas probas aportadas de que neste punto xa se produce unha </w:t>
      </w:r>
      <w:r>
        <w:rPr>
          <w:b/>
        </w:rPr>
        <w:t>actuacción</w:t>
      </w:r>
      <w:r>
        <w:rPr/>
        <w:t xml:space="preserve"> </w:t>
      </w:r>
      <w:r>
        <w:rPr>
          <w:b/>
        </w:rPr>
        <w:t>reincidente</w:t>
      </w:r>
      <w:r>
        <w:rPr/>
        <w:t xml:space="preserve">, como é o caso de CIDADE UNIVERSITARIA, S.A., tampouco a considera como agravante e </w:t>
      </w:r>
      <w:r>
        <w:rPr>
          <w:b/>
        </w:rPr>
        <w:t>constitutiva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arbitrariedade</w:t>
      </w:r>
      <w:r>
        <w:rPr/>
        <w:t xml:space="preserve">. Asimesmo, a Fiscalía non entra a considera-la ausencia de </w:t>
      </w:r>
      <w:r>
        <w:rPr>
          <w:b/>
        </w:rPr>
        <w:t>titularidade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solo</w:t>
      </w:r>
      <w:r>
        <w:rPr/>
        <w:t xml:space="preserve"> de parte da Universidade, aínda que se lle aportaron dictames a este respecto, e non só non considera esto coma agravante, senón que nin sequera o menciona. Tampouco fixo, aparte de non examina-las probas, dilixencias propias, e agora atópase que, case coa mesma  data do seu decreto, fáise pública na prensa local de Ourense a recente </w:t>
      </w:r>
      <w:r>
        <w:rPr>
          <w:b/>
        </w:rPr>
        <w:t>sentencia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TSXG</w:t>
      </w:r>
      <w:r>
        <w:rPr/>
        <w:t xml:space="preserve"> pola que se lle recoñece ó Concello de Ourense  a titularidade do solar, que é o mesmo no que Rector da UVI lle fai, a súa maneira, concesión a SIRESA do dereito de superficie. O Sr. Fiscal non se plantexa nin sequera a oporía de por qué a Universidade lle outorga a Siresa a facultade de construi-las residencias e faille cesión das edificacións, sen constitui-la na condición de </w:t>
      </w:r>
      <w:r>
        <w:rPr>
          <w:b/>
        </w:rPr>
        <w:t>superficiaria</w:t>
      </w:r>
      <w:r>
        <w:rPr/>
        <w:t xml:space="preserve"> coas formalidades e requisitos, esixidos no Dereito para a súa valide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configuración da concesión dentro do marco xurídico dun </w:t>
      </w:r>
      <w:r>
        <w:rPr>
          <w:b/>
        </w:rPr>
        <w:t xml:space="preserve">Contrato de Xestión de Servicios Públicos </w:t>
      </w:r>
      <w:r>
        <w:rPr>
          <w:b/>
          <w:i/>
        </w:rPr>
        <w:t>resulta de dudosa legalidade, debido a que a finalidade principal deste Servicio, como é a de favorece-la formación humana integral e promover e completa-la formación cultural e científica, carece de contido económico que a faga susceptible de explotación por empresarios particulares</w:t>
      </w:r>
      <w:r>
        <w:rPr/>
        <w:t xml:space="preserve">. Sina-la, ademáis, a ilegalidade da autorización que se lle outorga á concesionaria para face-la cesión do contrato a terceiros, transcorridos cinco anos do contrato. Pero, ó efecto de que estas irregularidades, que son apreciadas coma tales, deixen de seren calificadas de </w:t>
      </w:r>
      <w:r>
        <w:rPr>
          <w:b/>
        </w:rPr>
        <w:t>infracción</w:t>
      </w:r>
      <w:r>
        <w:rPr/>
        <w:t xml:space="preserve"> </w:t>
      </w:r>
      <w:r>
        <w:rPr>
          <w:b/>
        </w:rPr>
        <w:t>fragrante</w:t>
      </w:r>
      <w:r>
        <w:rPr/>
        <w:t xml:space="preserve"> e </w:t>
      </w:r>
      <w:r>
        <w:rPr>
          <w:b/>
        </w:rPr>
        <w:t>clamorosa</w:t>
      </w:r>
      <w:r>
        <w:rPr/>
        <w:t xml:space="preserve">, a Fiscalía elude todo tipo de consideracións sobre o </w:t>
      </w:r>
      <w:r>
        <w:rPr>
          <w:b/>
        </w:rPr>
        <w:t>carácter</w:t>
      </w:r>
      <w:r>
        <w:rPr/>
        <w:t xml:space="preserve"> </w:t>
      </w:r>
      <w:r>
        <w:rPr>
          <w:b/>
        </w:rPr>
        <w:t xml:space="preserve">público e social </w:t>
      </w:r>
      <w:r>
        <w:rPr/>
        <w:t xml:space="preserve">deste Servicio, e silencia outras varias irregularidades a este mesmo respecto, como son: </w:t>
      </w:r>
      <w:r>
        <w:rPr>
          <w:b/>
        </w:rPr>
        <w:t xml:space="preserve">1. </w:t>
      </w:r>
      <w:r>
        <w:rPr/>
        <w:t xml:space="preserve">De resultar viable este tipo de contrato para o caso desta concesión, ésta só podería adxudicarse por 20 anos, cunha posible prórroga doutros 20 (Artigo 34. ESTATUTO antes citado), pero neste caso a concesión faise por 45 anos e a </w:t>
      </w:r>
      <w:r>
        <w:rPr>
          <w:b/>
        </w:rPr>
        <w:t>prórroga</w:t>
      </w:r>
      <w:r>
        <w:rPr/>
        <w:t xml:space="preserve"> é </w:t>
      </w:r>
      <w:r>
        <w:rPr>
          <w:b/>
        </w:rPr>
        <w:t>indefinida</w:t>
      </w:r>
      <w:r>
        <w:rPr/>
        <w:t>, porque non se limita, incumpríndose tamén a lexislación do Estado que establece o prazo concreto da prórroga (Ley 13/1995, de 18 de maio, de Contratos das Administracións Públicas -</w:t>
      </w:r>
      <w:r>
        <w:rPr>
          <w:b/>
        </w:rPr>
        <w:t>LCAP-,</w:t>
      </w:r>
      <w:r>
        <w:rPr/>
        <w:t xml:space="preserve"> art. 158, e R.D.L. 1/1992, de 26 de xuño, de aprobación da Lei do Réxime do Solo e Ordenación Urbana no art.289, non derogado pola Lei 6/1998, do 13 de abril, do Réxime do Solo e Valoracións). </w:t>
      </w:r>
      <w:r>
        <w:rPr>
          <w:b/>
        </w:rPr>
        <w:t xml:space="preserve">2. </w:t>
      </w:r>
      <w:r>
        <w:rPr/>
        <w:t xml:space="preserve">Que o ESTATUTO, antes citado, prohibe a constitución de Centros Residenciais Adscritos mediante o contrato de Concesión da Xestión dun Servicio Público, e determina que a constitución destes Centros ten que ser aprobada po-la Xunta de Goberno da UVIGO (Art. 9.2) e despois proceder a un concurso público, configurado darredor de seis requisitos (Art. 34), que tampouco foron tidos en conta, según se lle demostraba no texto da denuncia ó Fiscal. </w:t>
      </w:r>
      <w:r>
        <w:rPr>
          <w:b/>
        </w:rPr>
        <w:t xml:space="preserve">3. </w:t>
      </w:r>
      <w:r>
        <w:rPr/>
        <w:t xml:space="preserve">Éste esquécese, tamén, de considerar tódolos </w:t>
      </w:r>
      <w:r>
        <w:rPr>
          <w:b/>
        </w:rPr>
        <w:t>fundamentos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dereito</w:t>
      </w:r>
      <w:r>
        <w:rPr/>
        <w:t xml:space="preserve"> e </w:t>
      </w:r>
      <w:r>
        <w:rPr>
          <w:b/>
        </w:rPr>
        <w:t>probas</w:t>
      </w:r>
      <w:r>
        <w:rPr/>
        <w:t xml:space="preserve"> relativas  á conculcación, neste concurso, dos </w:t>
      </w:r>
      <w:r>
        <w:rPr>
          <w:b/>
        </w:rPr>
        <w:t>principios comúns</w:t>
      </w:r>
      <w:r>
        <w:rPr/>
        <w:t xml:space="preserve"> de </w:t>
      </w:r>
      <w:r>
        <w:rPr>
          <w:b/>
          <w:i/>
        </w:rPr>
        <w:t>publicidade, concorrencia, igualdade e non discriminación</w:t>
      </w:r>
      <w:r>
        <w:rPr/>
        <w:t xml:space="preserve">, establecidos na </w:t>
      </w:r>
      <w:r>
        <w:rPr>
          <w:b/>
        </w:rPr>
        <w:t>LCAP</w:t>
      </w:r>
      <w:r>
        <w:rPr/>
        <w:t xml:space="preserve"> para que rixan tódolos contratos das AA.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cisaríanse outras 32 páxinas para lembrar tódolos extremos, probas e fundamentos de dereito da denuncia, se se quere mostra-la </w:t>
      </w:r>
      <w:r>
        <w:rPr>
          <w:b/>
        </w:rPr>
        <w:t>grande fuxida</w:t>
      </w:r>
      <w:r>
        <w:rPr/>
        <w:t xml:space="preserve"> na que incorre o Decreto da Fiscalía. Aínda así, sinálase a </w:t>
      </w:r>
      <w:r>
        <w:rPr>
          <w:b/>
        </w:rPr>
        <w:t>insensibilidade</w:t>
      </w:r>
      <w:r>
        <w:rPr/>
        <w:t xml:space="preserve"> do Sr. Fiscal Xefe de Vigo respecto das cuestións seguint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rtigo 9.3. da Constitución Española (C.E.)</w:t>
      </w:r>
      <w:r>
        <w:rPr/>
        <w:t>: A</w:t>
      </w:r>
      <w:r>
        <w:rPr>
          <w:i/>
        </w:rPr>
        <w:t xml:space="preserve"> Constitución garantiza a responsabilidade e a interdicción da arbitrariedade dos poderes públicos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Artigo 103 da C.E. </w:t>
      </w:r>
      <w:r>
        <w:rPr/>
        <w:t xml:space="preserve">: </w:t>
      </w:r>
      <w:r>
        <w:rPr>
          <w:i/>
        </w:rPr>
        <w:t>A Administración Pública servirá ós intereses xerais con sometemento pleno á lei e ó dereit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Lei 4/1999, de 13 de xaneiro, de modificación da Lei 30/1992 (LRXAP-PAC): Art.3.1 </w:t>
      </w:r>
      <w:r>
        <w:rPr/>
        <w:t>(</w:t>
      </w:r>
      <w:r>
        <w:rPr>
          <w:i/>
        </w:rPr>
        <w:t>As</w:t>
      </w:r>
      <w:r>
        <w:rPr/>
        <w:t xml:space="preserve"> </w:t>
      </w:r>
      <w:r>
        <w:rPr>
          <w:i/>
        </w:rPr>
        <w:t>Administracións</w:t>
      </w:r>
      <w:r>
        <w:rPr/>
        <w:t xml:space="preserve"> </w:t>
      </w:r>
      <w:r>
        <w:rPr>
          <w:i/>
        </w:rPr>
        <w:t>Públicas</w:t>
      </w:r>
      <w:r>
        <w:rPr/>
        <w:t xml:space="preserve"> </w:t>
      </w:r>
      <w:r>
        <w:rPr>
          <w:i/>
        </w:rPr>
        <w:t>serven</w:t>
      </w:r>
      <w:r>
        <w:rPr/>
        <w:t xml:space="preserve"> </w:t>
      </w:r>
      <w:r>
        <w:rPr>
          <w:i/>
        </w:rPr>
        <w:t>con</w:t>
      </w:r>
      <w:r>
        <w:rPr/>
        <w:t xml:space="preserve"> </w:t>
      </w:r>
      <w:r>
        <w:rPr>
          <w:i/>
        </w:rPr>
        <w:t>obxectividade</w:t>
      </w:r>
      <w:r>
        <w:rPr/>
        <w:t xml:space="preserve"> </w:t>
      </w:r>
      <w:r>
        <w:rPr>
          <w:i/>
        </w:rPr>
        <w:t>ós</w:t>
      </w:r>
      <w:r>
        <w:rPr/>
        <w:t xml:space="preserve"> </w:t>
      </w:r>
      <w:r>
        <w:rPr>
          <w:i/>
        </w:rPr>
        <w:t>intereses</w:t>
      </w:r>
      <w:r>
        <w:rPr/>
        <w:t xml:space="preserve"> </w:t>
      </w:r>
      <w:r>
        <w:rPr>
          <w:i/>
        </w:rPr>
        <w:t>xerais</w:t>
      </w:r>
      <w:r>
        <w:rPr/>
        <w:t xml:space="preserve"> </w:t>
      </w:r>
      <w:r>
        <w:rPr>
          <w:i/>
        </w:rPr>
        <w:t>e</w:t>
      </w:r>
      <w:r>
        <w:rPr/>
        <w:t xml:space="preserve"> </w:t>
      </w:r>
      <w:r>
        <w:rPr>
          <w:i/>
        </w:rPr>
        <w:t>actúan</w:t>
      </w:r>
      <w:r>
        <w:rPr/>
        <w:t xml:space="preserve">... </w:t>
      </w:r>
      <w:r>
        <w:rPr>
          <w:i/>
        </w:rPr>
        <w:t>con</w:t>
      </w:r>
      <w:r>
        <w:rPr/>
        <w:t xml:space="preserve"> </w:t>
      </w:r>
      <w:r>
        <w:rPr>
          <w:i/>
        </w:rPr>
        <w:t>sometemento</w:t>
      </w:r>
      <w:r>
        <w:rPr/>
        <w:t xml:space="preserve"> </w:t>
      </w:r>
      <w:r>
        <w:rPr>
          <w:i/>
        </w:rPr>
        <w:t>pleno</w:t>
      </w:r>
      <w:r>
        <w:rPr/>
        <w:t xml:space="preserve"> </w:t>
      </w:r>
      <w:r>
        <w:rPr>
          <w:i/>
        </w:rPr>
        <w:t>á Constitución, á Lei e ó Dereito</w:t>
      </w:r>
      <w:r>
        <w:rPr/>
        <w:t xml:space="preserve">). </w:t>
      </w:r>
      <w:r>
        <w:rPr>
          <w:b/>
        </w:rPr>
        <w:t xml:space="preserve">Art. 3.5 </w:t>
      </w:r>
      <w:r>
        <w:rPr/>
        <w:t>(</w:t>
      </w:r>
      <w:r>
        <w:rPr>
          <w:i/>
        </w:rPr>
        <w:t>Nas</w:t>
      </w:r>
      <w:r>
        <w:rPr/>
        <w:t xml:space="preserve"> </w:t>
      </w:r>
      <w:r>
        <w:rPr>
          <w:i/>
        </w:rPr>
        <w:t>súas</w:t>
      </w:r>
      <w:r>
        <w:rPr/>
        <w:t xml:space="preserve"> </w:t>
      </w:r>
      <w:r>
        <w:rPr>
          <w:i/>
        </w:rPr>
        <w:t>relacións</w:t>
      </w:r>
      <w:r>
        <w:rPr/>
        <w:t xml:space="preserve"> </w:t>
      </w:r>
      <w:r>
        <w:rPr>
          <w:i/>
        </w:rPr>
        <w:t>cos</w:t>
      </w:r>
      <w:r>
        <w:rPr/>
        <w:t xml:space="preserve"> </w:t>
      </w:r>
      <w:r>
        <w:rPr>
          <w:i/>
        </w:rPr>
        <w:t>cidadáns</w:t>
      </w:r>
      <w:r>
        <w:rPr/>
        <w:t xml:space="preserve"> </w:t>
      </w:r>
      <w:r>
        <w:rPr>
          <w:i/>
        </w:rPr>
        <w:t>as</w:t>
      </w:r>
      <w:r>
        <w:rPr/>
        <w:t xml:space="preserve"> </w:t>
      </w:r>
      <w:r>
        <w:rPr>
          <w:i/>
        </w:rPr>
        <w:t xml:space="preserve">Administracións Públicas actúan de conformidade cos principios de </w:t>
      </w:r>
      <w:r>
        <w:rPr>
          <w:b/>
          <w:i/>
        </w:rPr>
        <w:t>transparencia</w:t>
      </w:r>
      <w:r>
        <w:rPr>
          <w:i/>
        </w:rPr>
        <w:t xml:space="preserve"> e de participación</w:t>
      </w:r>
      <w:r>
        <w:rPr/>
        <w:t xml:space="preserve">, non considerando o Sr. Fiscal que se lle denegou a FETE/UGT por parte do Rectorado a documentación completa do expediente, polo que tivo que reclamálo el mesmo, e non lle foi entregado a FETE/UGT ata dous meses despois de solicitalo). </w:t>
      </w:r>
      <w:r>
        <w:rPr>
          <w:b/>
        </w:rPr>
        <w:t>Arts. 145 y 146</w:t>
      </w:r>
      <w:r>
        <w:rPr/>
        <w:t xml:space="preserve"> que establecen a responsabilidade civil e penal das autoridades e funcionarios ó servicio das AA.PP. No texto da denuncia aducíanse, tamén, os artígos concordantes doutras leis e Regulamentos disciplinari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 se valora a xurisprudencia aducida, que serve para califica-la actuación de prevariación de </w:t>
      </w:r>
      <w:r>
        <w:rPr>
          <w:b/>
        </w:rPr>
        <w:t>infracción fragante e clamorosa</w:t>
      </w:r>
      <w:r>
        <w:rPr/>
        <w:t xml:space="preserve">, aparte de implica-la empresa actuante en </w:t>
      </w:r>
      <w:r>
        <w:rPr>
          <w:b/>
        </w:rPr>
        <w:t>prevaricación extrane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</w:t>
      </w:r>
      <w:r>
        <w:rPr>
          <w:b/>
        </w:rPr>
        <w:t>defensa da legalidade e do interese público tutelado por lei</w:t>
      </w:r>
      <w:r>
        <w:rPr/>
        <w:t>, que se recollen no artigo 1 do Estatuto Orgánico do Ministerio Fiscal. A reforma deste Estatuto deberá engadir, polo tanto, cautelas para que minoren a ampla facultade actual que ten o Ministerio Fiscal de decreta-lo archivo de dilixencias, porque constitúe unha maneira soberana de quitarse traballo de encima e de non estar permanentemente ó servicio de contribuir a que se administre xusti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n se mostra sensibilidade fronte o feito de que a parte actuante, un Sindicato, é unha </w:t>
      </w:r>
      <w:r>
        <w:rPr>
          <w:b/>
        </w:rPr>
        <w:t>organización</w:t>
      </w:r>
      <w:r>
        <w:rPr/>
        <w:t xml:space="preserve"> </w:t>
      </w:r>
      <w:r>
        <w:rPr>
          <w:b/>
        </w:rPr>
        <w:t>social,</w:t>
      </w:r>
      <w:r>
        <w:rPr/>
        <w:t xml:space="preserve"> que por lei defende os </w:t>
      </w:r>
      <w:r>
        <w:rPr>
          <w:b/>
        </w:rPr>
        <w:t>intereses</w:t>
      </w:r>
      <w:r>
        <w:rPr/>
        <w:t xml:space="preserve"> </w:t>
      </w:r>
      <w:r>
        <w:rPr>
          <w:b/>
        </w:rPr>
        <w:t>sociais</w:t>
      </w:r>
      <w:r>
        <w:rPr/>
        <w:t xml:space="preserve"> e que, dende a súa participación, coma tal, nos órganos da Administración pública, promove que ésta se ateña á lei e ó Dereito, e que para esto acude a quen ten a obriga legal de defende-lo mesmo </w:t>
      </w:r>
      <w:r>
        <w:rPr>
          <w:b/>
        </w:rPr>
        <w:t>de</w:t>
      </w:r>
      <w:r>
        <w:rPr/>
        <w:t xml:space="preserve"> </w:t>
      </w:r>
      <w:r>
        <w:rPr>
          <w:b/>
        </w:rPr>
        <w:t>ofic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O Sr. Fiscal é insensible a indefensión na que deixa a este sindicato e ós custos que lle ocasiona de formula-la denuncia dos feitos diante do Xulgado de Instruc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ecrétase o archivo das dilixencias sen notificación de cáles practic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 concreto, o Sr. Fiscal non practicou a dilixencia de que prestasen declaración as persoas implicadas e que se lle sinalaban no texto da denuncia. E, aínda así, exculpa ó Rector dicindo: </w:t>
      </w:r>
      <w:r>
        <w:rPr>
          <w:b/>
          <w:i/>
        </w:rPr>
        <w:t>Tampouco se observa no principal imputado un dolo ou conciencia e vontade de infrixi-la lei, antes ben a súa actuación reflexa a vontade de cumprir un dos fins da Universidade e dos Colexios Maiores, cal é a de proporcionar aloxamento ós estudiantes e profesores</w:t>
      </w:r>
      <w:r>
        <w:rPr/>
        <w:t xml:space="preserve">, como se o simple aloxamento, neste caso mediante aluguer de habitacións, fose a finalidade e obxectivo prioritario que os CC.MM. teñen por lei, cousa que el mesmo recoñece, e se poida acometer á marxe da legalidade. A Fiscalía abonda, dicindo que o Prego de Cláusulas Administrativas contou co informe previo e favorable da Asesoría Xurídica da Universidade, pero esquécese  de que este informe non é vinculante para o Rector, e dado que o dito Prego contradice nas súas cláusulas o conxunto da lexislación aplicable, tería que ser considerado o </w:t>
      </w:r>
      <w:r>
        <w:rPr>
          <w:b/>
        </w:rPr>
        <w:t>informe</w:t>
      </w:r>
      <w:r>
        <w:rPr/>
        <w:t xml:space="preserve"> </w:t>
      </w:r>
      <w:r>
        <w:rPr>
          <w:b/>
        </w:rPr>
        <w:t>xurídico</w:t>
      </w:r>
      <w:r>
        <w:rPr/>
        <w:t xml:space="preserve"> </w:t>
      </w:r>
      <w:r>
        <w:rPr>
          <w:b/>
        </w:rPr>
        <w:t>favorable</w:t>
      </w:r>
      <w:r>
        <w:rPr/>
        <w:t xml:space="preserve"> coma unha </w:t>
      </w:r>
      <w:r>
        <w:rPr>
          <w:b/>
        </w:rPr>
        <w:t>agravante</w:t>
      </w:r>
      <w:r>
        <w:rPr/>
        <w:t xml:space="preserve">, dentro dunha trama montada para actuar fora da legalidade e só baixo unha aparencia da mesma. Pero, ademáis, a exoneración pola suposta </w:t>
      </w:r>
      <w:r>
        <w:rPr>
          <w:b/>
        </w:rPr>
        <w:t>falta de conciencia en delinquir</w:t>
      </w:r>
      <w:r>
        <w:rPr/>
        <w:t xml:space="preserve"> de parte do Rector, constitúe algo máis que un </w:t>
      </w:r>
      <w:r>
        <w:rPr>
          <w:b/>
        </w:rPr>
        <w:t>lapsus</w:t>
      </w:r>
      <w:r>
        <w:rPr/>
        <w:t xml:space="preserve"> do Sr. Fiscal, pois unha das probas aducidas en contra foi a dun comunicado do pasado marzo, feito público nos diarios de Ourense e Vigo, polo que a FETE/UGT xa lle advertía ó Rector da inviabilidade xurídica deste concurso e lle ofrecía a súa colaboración que foi rexeitada, a pesar da renovación desta oferta ós poucos días nunha entrevista persoal dos dirixentes da FETE/UGT-GALI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cir, como afirma o Sr Fiscal para xustifica-lo archivo das dilixencias, que as irregularidades se poden subsanar ou anular, a través dos correspondentes recursos administrativos, cando parte delas como a da cesión irregular do </w:t>
      </w:r>
      <w:r>
        <w:rPr>
          <w:b/>
        </w:rPr>
        <w:t>dereito de superficie</w:t>
      </w:r>
      <w:r>
        <w:rPr/>
        <w:t xml:space="preserve"> son xa constitutivas </w:t>
      </w:r>
      <w:r>
        <w:rPr>
          <w:b/>
        </w:rPr>
        <w:t>dunha</w:t>
      </w:r>
      <w:r>
        <w:rPr/>
        <w:t xml:space="preserve"> </w:t>
      </w:r>
      <w:r>
        <w:rPr>
          <w:b/>
        </w:rPr>
        <w:t>conducta irregular</w:t>
      </w:r>
      <w:r>
        <w:rPr/>
        <w:t xml:space="preserve">, e que apesar desto aplica o principio de </w:t>
      </w:r>
      <w:r>
        <w:rPr>
          <w:b/>
        </w:rPr>
        <w:t>intervención mínima,</w:t>
      </w:r>
      <w:r>
        <w:rPr/>
        <w:t xml:space="preserve"> imperante no Dereito Penal, é algo que non se pode entender. Deste xeito, os  presuntos delitos denunciados, ainda que neles concurran </w:t>
      </w:r>
      <w:r>
        <w:rPr>
          <w:b/>
        </w:rPr>
        <w:t>reincidencia</w:t>
      </w:r>
      <w:r>
        <w:rPr/>
        <w:t xml:space="preserve"> e outras agravantes, amáis de contradecir o conxunto da lexislación aplicable, nunca para este Fiscal constituirían prevaricación, polo que os seus presuntos autores, funcionarios públicos, poderán dar por sentado que o Código Penal non lles sería de aplicación, e que a Fiscalía non practicará dilixencias para sabe-lo que fan e por qué o están a fecere, ou se sobre as normas e Estatutos da propia Institución que están ademais aplicando decote, noutros casos se lle poderá supoñer inadvertencia e non </w:t>
      </w:r>
      <w:r>
        <w:rPr>
          <w:b/>
        </w:rPr>
        <w:t>prevaricación</w:t>
      </w:r>
      <w:r>
        <w:rPr/>
        <w:t xml:space="preserve"> igual que neste. A xurisprudencia máis recente, tra-la promulgación do novo Código Penal, non avalía o concepto de prevaricación que se atopa non fondo do decreto da Fiscalí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anta insensibilidade, nun tema tan sensible como é o da contratación pública, cáusanos estupefac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ste asunto atópanse presuntamente implicados sete máximos responsables da Universidade de Vigo, cada un deles a nivel individual con actuacións persoais e todos eles conxuntamente como membros ou executores do acordo de adxudicación na Mesa de Contratación da Universidade de Vigo. Algunha destas persoas ten a autoría do proxecto dun Regulamento que, agora, se esqueceu de aplicar. A impresión é que estamos diante dunha trama organizada.Se esto non constitúe indicios dunha </w:t>
      </w:r>
      <w:r>
        <w:rPr>
          <w:b/>
        </w:rPr>
        <w:t>infracción fragrante e clamorosa</w:t>
      </w:r>
      <w:r>
        <w:rPr/>
        <w:t>, resulta difícil saber que pen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2. A FETE/UGT FÁILLE Ó RECTOR OS REQUIRIMENTOS SEGUINTES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/>
      </w:pPr>
      <w:r>
        <w:rPr>
          <w:b/>
        </w:rPr>
        <w:t xml:space="preserve">2.1. </w:t>
      </w:r>
      <w:r>
        <w:rPr/>
        <w:t>Que proceda a tramita-la anulabilidade do expediente, debido a que o propio Fiscal lle sinala irregularidades importantes e a FETE/UGT desistiría de tódalas súas actuacións diante dos Tribunais de Xusti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2.2. </w:t>
      </w:r>
      <w:r>
        <w:rPr/>
        <w:t>Que cumpra co artigo 289 dos ESTATUTOS da UVIGO que lle impoñen a obriga de informar dos resultados da contratación por concurso á Xunta de Goberno e Consello Social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2.3. </w:t>
      </w:r>
      <w:r>
        <w:rPr/>
        <w:t>Que, ademais de informa-la Xunta de Goberno de tódolos asuntos que estime, debe informar así mesmo daqueles outros que os Estatutos lle obrigan a facelo. A este respecto, lémbraselle que o representante da FETE/UGT na Xunta de Goberno, aducindo o referido artigo dos Estatutos, pidéulle na sesión do 13/09/99 que informase do resultados do concurso da Concesión da Xestión do Servicio de CC.MM. e RR.UU, cousa que ata agora se negou a facer e tampouco informou ó Consello Social. Por esto, ínstaselle a que o faga na vindeira sesión de cada un destes órganos colexiados e que considere tamén face-lo anuncio de incoación do expediente de anulabilidad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2.4. </w:t>
      </w:r>
      <w:r>
        <w:rPr/>
        <w:t xml:space="preserve">Que admita, dunha vez, que no Punto </w:t>
      </w:r>
      <w:r>
        <w:rPr>
          <w:b/>
        </w:rPr>
        <w:t>Informe do Rector</w:t>
      </w:r>
      <w:r>
        <w:rPr/>
        <w:t xml:space="preserve"> están incluidas todo tipo de preguntas de aclaración de parte dos membros asistentes, que teñen recoñecido pola Lei o dereito de </w:t>
      </w:r>
      <w:r>
        <w:rPr>
          <w:b/>
          <w:i/>
        </w:rPr>
        <w:t>formularen preguntas e obteren información precisa para cumpriren coas súas funcións</w:t>
      </w:r>
      <w:r>
        <w:rPr/>
        <w:t xml:space="preserve"> (Art. 24.1 da </w:t>
      </w:r>
      <w:r>
        <w:rPr>
          <w:b/>
        </w:rPr>
        <w:t>LRXAP-PAC</w:t>
      </w:r>
      <w:r>
        <w:rPr/>
        <w:t>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A COMISIÓN EXECUTIVA DA FETE/UGT-UNIVERSIDADE DE VIGO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En VIGO, a 4 de decembro de 1999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NOT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ÉMBRASELLE A TODAS AQUELAS PERSOAS, QUE SE QUEIRAN SOLIDARIZAR OU SE SINTAN OBRIGADAS A CONTRIBUIR A SUFRAGA-LOS CUSTOS PARA A DENFENSA DESTE ASUNTO DIANTE DOS TRIBUNAIS DE XUSTIZA, QUE FAGAN O INGRESO DA SÚA APORTACIÓN DO XEITO SEGUINT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 nome de: FETE/UGT-GALICIA.</w:t>
      </w:r>
    </w:p>
    <w:p>
      <w:pPr>
        <w:pStyle w:val="Normal"/>
        <w:rPr>
          <w:b/>
          <w:b/>
        </w:rPr>
      </w:pPr>
      <w:r>
        <w:rPr>
          <w:b/>
        </w:rPr>
        <w:t>Entidade financieira: Caixavigo/ourense.</w:t>
      </w:r>
    </w:p>
    <w:p>
      <w:pPr>
        <w:pStyle w:val="Normal"/>
        <w:rPr>
          <w:b/>
          <w:b/>
        </w:rPr>
      </w:pPr>
      <w:r>
        <w:rPr>
          <w:b/>
        </w:rPr>
        <w:t>C/c: (de Caixa Ourense): Nº 2046-0035-59-3040007934.</w:t>
      </w:r>
    </w:p>
    <w:p>
      <w:pPr>
        <w:pStyle w:val="Normal"/>
        <w:rPr>
          <w:b/>
          <w:b/>
        </w:rPr>
      </w:pPr>
      <w:r>
        <w:rPr>
          <w:b/>
        </w:rPr>
        <w:t>Concepto ou referencia: Contencioso Residencias Universidade de Vigo.</w:t>
      </w:r>
    </w:p>
    <w:sectPr>
      <w:footerReference w:type="default" r:id="rId3"/>
      <w:type w:val="nextPage"/>
      <w:pgSz w:w="11906" w:h="16838"/>
      <w:pgMar w:left="567" w:right="284" w:gutter="0" w:header="0" w:top="1701" w:footer="1191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5:19:00Z</dcterms:created>
  <dc:creator>x</dc:creator>
  <dc:description/>
  <dc:language>en-US</dc:language>
  <cp:lastModifiedBy>x</cp:lastModifiedBy>
  <cp:lastPrinted>1999-12-04T16:22:00Z</cp:lastPrinted>
  <dcterms:modified xsi:type="dcterms:W3CDTF">1999-12-04T15:32:00Z</dcterms:modified>
  <cp:revision>3</cp:revision>
  <dc:subject/>
  <dc:title>8/11/99</dc:title>
</cp:coreProperties>
</file>